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2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9"/>
        <w:gridCol w:w="412"/>
        <w:gridCol w:w="956"/>
        <w:gridCol w:w="614"/>
        <w:gridCol w:w="1941"/>
        <w:gridCol w:w="1031"/>
        <w:gridCol w:w="778"/>
        <w:gridCol w:w="3227"/>
      </w:tblGrid>
      <w:tr>
        <w:trPr>
          <w:trHeight w:val="382" w:hRule="atLeast"/>
        </w:trPr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招聘计划表</w:t>
            </w:r>
          </w:p>
        </w:tc>
      </w:tr>
      <w:tr>
        <w:trPr>
          <w:trHeight w:val="34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营销策划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销售主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市场营销、工商管理、房地产开发与管理、经济学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负责项目营销策略、推广策划方案制定，销售过程管理，具备独立管理销售团队的能力，需具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以上项目操盘经验。（具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以上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独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操盘经验的可放宽专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学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限制）</w:t>
            </w:r>
          </w:p>
        </w:tc>
      </w:tr>
      <w:tr>
        <w:trPr>
          <w:trHeight w:val="2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val="en-US" w:eastAsia="zh-CN"/>
              </w:rPr>
              <w:t>营销策划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策划专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市场营销、工商管理、房地产开发与管理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熟悉房地产市场调研、产品定位、营销策划、产品销售等各阶段工作流程，能够独立编制市场调研报告、项目建议书、价格策略、推广策略等各类方案，需具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以上房地产策划相关经验。（具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地产企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策划相关经验的可放宽专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学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限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1:51Z</dcterms:created>
  <dc:creator>RLZY</dc:creator>
  <dc:description/>
  <dc:language>en-US</dc:language>
  <cp:lastModifiedBy>WPS_1677133504</cp:lastModifiedBy>
  <dcterms:modified xsi:type="dcterms:W3CDTF">2023-11-10T0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5315402641428F8DB56FB39A68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